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3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ind w:firstLine="3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ind w:firstLine="34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частие в конкурс за назначаване на държавен служител на</w:t>
      </w:r>
    </w:p>
    <w:p>
      <w:pPr>
        <w:pStyle w:val="Normal"/>
        <w:ind w:firstLine="340"/>
        <w:jc w:val="center"/>
        <w:rPr/>
      </w:pPr>
      <w:r>
        <w:rPr>
          <w:sz w:val="24"/>
          <w:szCs w:val="24"/>
          <w:lang w:val="bg-BG"/>
        </w:rPr>
        <w:t xml:space="preserve">свободната длъжност Главен експерт „Човешки ресурси“, </w:t>
      </w:r>
      <w:r>
        <w:rPr>
          <w:color w:val="000000"/>
          <w:sz w:val="24"/>
          <w:szCs w:val="24"/>
          <w:lang w:val="bg-BG" w:eastAsia="bg-BG"/>
        </w:rPr>
        <w:t xml:space="preserve">в </w:t>
      </w:r>
      <w:r>
        <w:rPr>
          <w:sz w:val="24"/>
          <w:szCs w:val="24"/>
          <w:lang w:val="bg-BG"/>
        </w:rPr>
        <w:t>отдел „Управление на човешките ресурси”, в дирекция „Финанси” при общинска администрация Севлиево</w:t>
      </w:r>
    </w:p>
    <w:p>
      <w:pPr>
        <w:pStyle w:val="Normal"/>
        <w:ind w:firstLine="3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преценката, отразена в Протокол, съгласно чл. 20, ал. 5 от Наредбата за провеждане на конкурсите и подбора при мобилност на държавни служители, Комисията, назначена със Заповед на кмета на Община Севлиево, реш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1. Допуска до конкурс</w:t>
      </w:r>
      <w:r>
        <w:rPr>
          <w:sz w:val="24"/>
          <w:szCs w:val="24"/>
          <w:lang w:val="bg-BG"/>
        </w:rPr>
        <w:t xml:space="preserve"> за назначаване на държавен служител на длъжност Главен експерт „Човешки ресурси“, </w:t>
      </w:r>
      <w:r>
        <w:rPr>
          <w:color w:val="000000"/>
          <w:sz w:val="24"/>
          <w:szCs w:val="24"/>
          <w:lang w:val="bg-BG" w:eastAsia="bg-BG"/>
        </w:rPr>
        <w:t xml:space="preserve">в </w:t>
      </w:r>
      <w:r>
        <w:rPr>
          <w:sz w:val="24"/>
          <w:szCs w:val="24"/>
          <w:lang w:val="bg-BG"/>
        </w:rPr>
        <w:t>отдел „Управление на човешките ресурси”, в дирекция „Финанси” при общинска администрация Севлиево, следните кандида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Свинаров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Посочените допуснати кандидати трябва да се явят за провеждане на първия етап от конкурса – тест за познания от професионалната област на длъжността и относно администрацията, в която е конкурсната длъжност, /съгласно чл.33, ал. 1, т.1 от Наредбата за провеждане на конкурсите и подбора при мобилност на държавни служители на </w:t>
      </w:r>
      <w:r>
        <w:rPr>
          <w:b/>
          <w:sz w:val="24"/>
          <w:szCs w:val="24"/>
          <w:lang w:val="bg-BG"/>
        </w:rPr>
        <w:t>22.11.2022г. от 10:00 ч. в зала № 202 в сградата на общинска администрация Севлиево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обходимо е допуснатите кандидати да носят валиден български документ за самоличнос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2. Не допуска до конкурса следните кандидат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нка Петров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52"/>
        <w:gridCol w:w="1999"/>
        <w:gridCol w:w="2792"/>
        <w:gridCol w:w="2344"/>
      </w:tblGrid>
      <w:tr>
        <w:trPr>
          <w:trHeight w:val="1210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№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Име, презиме и фамилия на кандидата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 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>
          <w:trHeight w:val="2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Мариянка Петро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 притежава минимално изискуемата ОКС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Обявява следната система за определяне на резултатите от първия и втория етап на конкурса и относителната им тежест при преценката на качествата на кандидатите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Конкурсната комисия взе решение за системата за определяне на резултатите и минималния резултат, при който кандидатът се счита за успешно издържал теста и интервюто за длъжността Главен експерт „Човешки ресурси“, </w:t>
      </w:r>
      <w:r>
        <w:rPr>
          <w:color w:val="000000"/>
          <w:sz w:val="24"/>
          <w:szCs w:val="24"/>
          <w:lang w:val="bg-BG" w:eastAsia="bg-BG"/>
        </w:rPr>
        <w:t xml:space="preserve">в </w:t>
      </w:r>
      <w:r>
        <w:rPr>
          <w:sz w:val="24"/>
          <w:szCs w:val="24"/>
          <w:lang w:val="bg-BG"/>
        </w:rPr>
        <w:t>отдел „Управление на човешките ресурси”, в дирекция „Финанси” при общинска администрация Севлиево, както следва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 брой въпроси на теста – </w:t>
      </w:r>
      <w:r>
        <w:rPr>
          <w:b/>
          <w:sz w:val="24"/>
          <w:szCs w:val="24"/>
          <w:lang w:val="bg-BG"/>
        </w:rPr>
        <w:t xml:space="preserve">20 </w:t>
      </w:r>
      <w:r>
        <w:rPr>
          <w:sz w:val="24"/>
          <w:szCs w:val="24"/>
          <w:lang w:val="bg-BG"/>
        </w:rPr>
        <w:t>/време за работа 30 мин./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яване на въпросите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 въпроса се оценяват с по 1 точ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 брой точки на теста – </w:t>
      </w:r>
      <w:r>
        <w:rPr>
          <w:b/>
          <w:sz w:val="24"/>
          <w:szCs w:val="24"/>
          <w:lang w:val="bg-BG"/>
        </w:rPr>
        <w:t>20 точк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 xml:space="preserve">За издържал теста се приема кандидата, събрал минимум </w:t>
      </w:r>
      <w:r>
        <w:rPr>
          <w:b/>
          <w:sz w:val="24"/>
          <w:szCs w:val="24"/>
          <w:lang w:val="bg-BG"/>
        </w:rPr>
        <w:t>15</w:t>
      </w:r>
      <w:r>
        <w:rPr>
          <w:sz w:val="24"/>
          <w:szCs w:val="24"/>
          <w:lang w:val="bg-BG"/>
        </w:rPr>
        <w:t xml:space="preserve"> точки и оценяването е по следната скала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0  до 14 точки – оценка 2;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5 до 16 точки – оценка 3;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7 до 18 точки – оценка 4;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9 до 20 точки – оценка 5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 брой точки на интервюто – </w:t>
      </w:r>
      <w:r>
        <w:rPr>
          <w:b/>
          <w:sz w:val="24"/>
          <w:szCs w:val="24"/>
          <w:lang w:val="bg-BG"/>
        </w:rPr>
        <w:t>105 точ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 xml:space="preserve">За минимален резултат на интервюто се приема </w:t>
      </w:r>
      <w:r>
        <w:rPr>
          <w:b/>
          <w:sz w:val="24"/>
          <w:szCs w:val="24"/>
          <w:lang w:val="bg-BG"/>
        </w:rPr>
        <w:t>74</w:t>
      </w:r>
      <w:r>
        <w:rPr>
          <w:sz w:val="24"/>
          <w:szCs w:val="24"/>
          <w:lang w:val="bg-BG"/>
        </w:rPr>
        <w:t>, като се оценява по следната скала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bg-BG"/>
        </w:rPr>
        <w:t>От 32 до 52 точки – оценка 2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bg-BG"/>
        </w:rPr>
        <w:t>От 53 до 73 точки – оценка 3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bg-BG"/>
        </w:rPr>
        <w:t>От 74 до 94 точки – оценка 4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bg-BG"/>
        </w:rPr>
        <w:t>От 95 до 105 точки – оценка 5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и на тежест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теста – коефициент 3;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нтервюто – коефициент 5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ен резултат от конкурса се определя по формулата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а от теста * 3 + оценка от интервюто * 5 = краен резултат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редседател:  /п/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п/               2.   /п/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hanging="0"/>
        <w:rPr/>
      </w:pPr>
      <w:r>
        <w:rPr>
          <w:sz w:val="24"/>
          <w:szCs w:val="24"/>
          <w:lang w:val="bg-BG"/>
        </w:rPr>
        <w:t>Дата: 15.11.2022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135" w:footer="6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24560</wp:posOffset>
              </wp:positionH>
              <wp:positionV relativeFrom="paragraph">
                <wp:posOffset>9525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0.7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3:00Z</dcterms:created>
  <dc:creator>X</dc:creator>
  <dc:description/>
  <cp:keywords/>
  <dc:language>en-US</dc:language>
  <cp:lastModifiedBy>Stanimira</cp:lastModifiedBy>
  <cp:lastPrinted>2017-07-12T11:24:00Z</cp:lastPrinted>
  <dcterms:modified xsi:type="dcterms:W3CDTF">2022-11-15T10:08:00Z</dcterms:modified>
  <cp:revision>10</cp:revision>
  <dc:subject/>
  <dc:title> </dc:title>
</cp:coreProperties>
</file>